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 xml:space="preserve">SI </w:t>
      </w:r>
      <w:r>
        <w:rPr>
          <w:b/>
          <w:lang w:eastAsia="ko-KR"/>
        </w:rPr>
        <w:t xml:space="preserve">  «</w:t>
      </w:r>
      <w:r>
        <w:rPr>
          <w:b/>
          <w:lang w:val="en-US"/>
        </w:rPr>
        <w:t>C</w:t>
      </w:r>
      <w:r>
        <w:rPr>
          <w:b/>
        </w:rPr>
        <w:t>трахование инвестиций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Постреквизиты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 страхования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щность и назначение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Определение  страхования. Объекты и субъекты страхова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Страхование </w:t>
            </w:r>
            <w:r>
              <w:rPr/>
              <w:t xml:space="preserve"> в системе рыночных отноше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пределение  инвестиционного климата Инвестиционная деятельность в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</w:t>
            </w:r>
            <w:r>
              <w:rPr/>
              <w:t>Понятие инвестицион-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3. </w:t>
            </w:r>
            <w:r>
              <w:rPr>
                <w:bCs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ск в страховании. Методы оценки и управления рис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3. </w:t>
            </w:r>
            <w:r>
              <w:rPr/>
              <w:t>Особенность и характер инвестиционной политики 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  <w:r>
              <w:rPr/>
              <w:t>Региональная инвестицион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4. </w:t>
            </w:r>
            <w:r>
              <w:rPr>
                <w:bCs/>
                <w:i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ективная деятельность  страховой компании: создание и 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4. </w:t>
            </w:r>
            <w:r>
              <w:rPr/>
              <w:t>Общая характеристика  источников финансирования. Состав и структура  источников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</w:t>
            </w:r>
            <w:r>
              <w:rPr/>
              <w:t>Оформление кредитных догово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 Обеспечение эффективной деятельности 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/>
              <w:t>Участники инвестиционного рынка. Роль инвестиционных фондов и инвестиционных бан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/>
              <w:t>Определить нетто-валютную позиц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Содержание, классификация и основы инвестиционного процесса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Экономическая сущность инвестиций. Структурно-инвестиционная политика Казах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/>
              <w:t>Понятие инвестиционного проекта,  классификация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/>
              <w:t>Теории инвестиционного спроса и предложения заем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Финансирование и кредитование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8. 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Финансовый анализ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9 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9. </w:t>
            </w:r>
            <w:r>
              <w:rPr/>
              <w:t>Финансовый анализ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9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Страховани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я 15.Страховани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Страхование инвестиций: зарубежный  и отечественный опы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0</w:t>
      </w:r>
      <w:r>
        <w:rPr>
          <w:lang w:val="en-US" w:eastAsia="ko-KR"/>
        </w:rPr>
        <w:t>9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3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Фёдоров А. Основы финансовых инвестиций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2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0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Колбачев Е.Б., Ткалич Г.И. Финансы и кредит. М.: «Феникс», 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</w:t>
      </w:r>
      <w:r>
        <w:rPr>
          <w:lang w:val="en-US"/>
        </w:rPr>
        <w:t>10</w:t>
      </w:r>
      <w:r>
        <w:rPr/>
        <w:t>-12-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1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</w:t>
      </w:r>
      <w:r>
        <w:rPr>
          <w:lang w:val="en-US"/>
        </w:rPr>
        <w:t>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Байдильдинов Е. Инвестиционная привлекательность Казахстана зависит от совершенствования налогового законодательства. Панорама,7февраля </w:t>
      </w:r>
      <w:r>
        <w:rPr>
          <w:lang w:val="en-US"/>
        </w:rPr>
        <w:t>2010</w:t>
      </w:r>
      <w:r>
        <w:rPr/>
        <w:t>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0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Алиева Б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10-29T07:24:00Z</dcterms:modified>
  <cp:revision>28</cp:revision>
  <dc:subject/>
  <dc:title>КАЗАХСКИЙ НАЦИОНАЛЬНЫЙ УНИВЕРСИТЕТ ИМ</dc:title>
</cp:coreProperties>
</file>